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 xml:space="preserve">ĐỀ KIỂM TRA CUỐI TUẦN MÔN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TIẾNG VIỆT LỚP 2</w:t>
        </w:r>
      </w:hyperlink>
      <w:r>
        <w:rPr>
          <w:b/>
          <w:sz w:val="26"/>
          <w:szCs w:val="26"/>
        </w:rPr>
        <w:t xml:space="preserve">:  Tuần 35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Đọc thầm và làm bài tập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ình thương của Bác</w:t>
        <w:tab/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Đêm giao thừa năm ấy,Bác Hồ đến thăm một gia đình lao động nghèo ở Hà Nội. Anh cán bộ đến trước nói với chị Chín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hị ở nhà, có khách đến thăm Tết đấy!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Lát sau, Bác bước vào nhà. Chị Chín sửng sốt nhìn Bác. Mấy cháu nhỏ kêu lên “Bác Hồ, Bác Hồ!”, rồi chạy lại quanh Bác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Lúc này chị Chín mới chợt tỉnh, vội chạy lại ôm choàng lấy Bác, khóc nức nở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Chờ cho chị bớt xúc động, Người an ủi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Năm mới sắp đến, Bác đến thăm nhà, sao thím lại khóc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Tuy cố nén nhưng chị Chín vẫn thổn thức, nói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ó bao giờ...có bao giờ Chủ tịch nước lại tới thăm nhà chúng con. Được thấy Bác đến nhà, con cảm động quá!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ác trìu mến nhìn chị Chín và các cháu rồi nói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Bác không thăm những người như mẹ con thím thì còn thăm ai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(Theo Phạm Thị Sửu – Lê Minh Hà)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oanh tròn chữ cái trước ý trả lời đúng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Lúc Bác mới bước vào nhà, thái độ của chị Chín thế nào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Sửng sốt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Chợt tỉnh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Xúc động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ì sao khi được gặp Bác, chị Chín lại khóc nức nở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Vì chị thấy nhà mình còn nghèo khổ quá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Vì chị quá xúc động khi Bác đến thăm nhà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Vì chị thấy Bác Hồ thương mẹ con chị quá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Câu “Bác không thăm những người như mẹ con thím thì còn thăm ai?” ý nói gì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Bác luôn quan tâm đến những người phụ nữ nghèo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Bác luôn quan tâm đến các cháu thiếu nhi nghèo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Bác luôn quan tâm đến những gia đình lao động nghèo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Bộ phận in đậm trong câu “Chị Chín khóc nức nở </w:t>
      </w:r>
      <w:r>
        <w:rPr>
          <w:b/>
          <w:sz w:val="26"/>
          <w:szCs w:val="26"/>
        </w:rPr>
        <w:t>vì xúc động</w:t>
      </w:r>
      <w:r>
        <w:rPr>
          <w:sz w:val="26"/>
          <w:szCs w:val="26"/>
        </w:rPr>
        <w:t>.” trả lời cho câu hỏi nào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Như thế nào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Vì sao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Để làm gì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Đặt câu hỏi có cụm từ </w:t>
      </w:r>
      <w:r>
        <w:rPr>
          <w:b/>
          <w:sz w:val="26"/>
          <w:szCs w:val="26"/>
        </w:rPr>
        <w:t>“ Khi nào”</w:t>
      </w:r>
      <w:r>
        <w:rPr>
          <w:sz w:val="26"/>
          <w:szCs w:val="26"/>
        </w:rPr>
        <w:t xml:space="preserve"> cho các câu sau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ững hôm mưa phùn gió bấc, trời rét cóng tay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ủ nhật tới, cô giáo đưa cả lớp đi thăm vườn thú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Đặt câu hỏi có cụm từ </w:t>
      </w:r>
      <w:r>
        <w:rPr>
          <w:b/>
          <w:sz w:val="26"/>
          <w:szCs w:val="26"/>
        </w:rPr>
        <w:t>“ Ở đâu”</w:t>
      </w:r>
      <w:r>
        <w:rPr>
          <w:sz w:val="26"/>
          <w:szCs w:val="26"/>
        </w:rPr>
        <w:t xml:space="preserve"> cho các câu sau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ú mèo mướp đang nằm lì bên đống tro ấm ttrong bếp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àu Phương Đông buông neo trong vùng biển Trường Sa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Tìm từ chỉ sự vật,hoạt động, đặc điểm trong câu dưới đây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ững đám mây bồng bềnh bay về phía chân trời xa thẳm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ừ chỉ sự vật: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ừ chỉ hoạt động: ………………………………………………………………………….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ừ chỉ đặc điểm: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Tìm từ trái nghĩa với các từ sau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ền lành/ ………………………</w:t>
        <w:tab/>
        <w:tab/>
        <w:t>mở/………………………..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/>
      </w:pPr>
      <w:r>
        <w:rPr>
          <w:b/>
          <w:sz w:val="26"/>
          <w:szCs w:val="26"/>
        </w:rPr>
        <w:t>II- Chính tả nghe- viết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center"/>
        <w:rPr/>
      </w:pPr>
      <w:r>
        <w:rPr/>
        <w:t>Cháu thăm nhà Bác</w:t>
      </w:r>
    </w:p>
    <w:tbl>
      <w:tblPr>
        <w:tblW w:w="3349" w:type="dxa"/>
        <w:jc w:val="left"/>
        <w:tblInd w:w="3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>
          <w:trHeight w:val="448" w:hRule="atLeast"/>
        </w:trPr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u vào thăm nhà Bá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ời vui nên nắng trà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ờn vui hoa nở khắp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 ngát mùi phong la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i nhà sàn xinh xi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bóng cây vú sữ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gian đầy tiếng chi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hồ xôn xao gió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ó động cửa nhà sà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ỡ Bác ra đón cháu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26" w:leader="none"/>
              </w:tabs>
              <w:spacing w:lineRule="auto" w:line="360" w:before="120" w:after="12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Vân Long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- Tập làm vă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một đoạn văn ngắn (khoảng 5 câu) kể một việc tốt của em (hoặc bạn em) đã làm ở trường hoặc nơi e ở, theo gợi ý dưới đây: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iệc tốt của em hoặc bạn em là việc gì? Việc đó diễn ra lúc nào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Em (hoặc bạn em) đã làm việc tốt ấy ra sao? (Kể rõ hành động, việc làm cụ thể để làm rõ việc tốt)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Kết quả (hoặc ý nghĩa) của việc tốt đó là gì?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left" w:pos="6426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viet-lop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3:00Z</dcterms:created>
  <dc:creator>VnDoc.com</dc:creator>
  <dc:description/>
  <cp:keywords/>
  <dc:language>en-US</dc:language>
  <cp:lastModifiedBy>MyPC</cp:lastModifiedBy>
  <dcterms:modified xsi:type="dcterms:W3CDTF">2021-05-21T07:33:00Z</dcterms:modified>
  <cp:revision>2</cp:revision>
  <dc:subject/>
  <dc:title>Đề kiểm tra cuối tuần môn Tiếng Việt lớp 2:
Tuần 35 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